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Carta intestata dell’impresa beneficiaria)</w:t>
      </w:r>
    </w:p>
    <w:p>
      <w:pPr>
        <w:pStyle w:val="Normal"/>
        <w:spacing w:lineRule="auto" w:line="360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Fon.Coop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Via Treviso, 31</w:t>
      </w:r>
    </w:p>
    <w:p>
      <w:pPr>
        <w:pStyle w:val="Normal"/>
        <w:ind w:left="6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0161 – Roma</w:t>
      </w:r>
    </w:p>
    <w:p>
      <w:pPr>
        <w:pStyle w:val="Normal"/>
        <w:ind w:left="6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e p.c.</w:t>
        <w:tab/>
        <w:t xml:space="preserve">        Ente Attuatore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Rinuncia alla partecipazione ed al contributo relativo al piano 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:   </w:t>
        <w:tab/>
        <w:t>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 a:   ______________________________________    Prov.:   _________   il:   </w:t>
        <w:tab/>
        <w:t>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:   ______________________________________________________   Prov.:   </w:t>
        <w:tab/>
        <w:t>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:   </w:t>
        <w:tab/>
        <w:t>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rappresentante legale dell’impresa ……………………….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nel caso di dichiarazioni non veritiere, di formazione o uso di atti falsi richiamate dall’art. 76 del D.P.R. 445 del 28/12/2000 dichiara che, a far data dalla presente, per i seguenti motiv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nde rinunciare al contributo previsto dal Piano in ogge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intende far partecipare i propri lavoratori e/o soci lavoratori al suddetto Pian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tira la delega l’organismo ……………………………..…………………………… a gestire il piano in oggetto ed  il relativo contributo per proprio co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_______ Data 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Timbro e firma del legale rappresent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llegato: copia documento di riconoscimento del legale rappresentante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21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C9 Rinuncia      - V.2                                                                                                                                                               Fon..Coo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0:00Z</dcterms:created>
  <dc:creator>Giovanni Galvan</dc:creator>
  <dc:description/>
  <dc:language>en-US</dc:language>
  <cp:lastModifiedBy>Standard</cp:lastModifiedBy>
  <dcterms:modified xsi:type="dcterms:W3CDTF">2015-12-07T15:40:00Z</dcterms:modified>
  <cp:revision>2</cp:revision>
  <dc:subject/>
  <dc:title>DICHIARAZIONI IMPRESA BENEFICIARIA</dc:title>
</cp:coreProperties>
</file>