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0"/>
          <w:szCs w:val="20"/>
        </w:rPr>
        <w:t>Carta intestata del soggetto attuator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Intestazione del soggetto attuatore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uogo, da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Oggetto: richiesta subentro di impresa beneficiaria per il piano </w:t>
      </w:r>
      <w:r>
        <w:rPr>
          <w:b/>
          <w:i/>
          <w:sz w:val="20"/>
          <w:szCs w:val="20"/>
        </w:rPr>
        <w:t>(numero del piano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Il sottoscritto, (</w:t>
      </w:r>
      <w:r>
        <w:rPr>
          <w:i/>
          <w:sz w:val="20"/>
          <w:szCs w:val="20"/>
        </w:rPr>
        <w:t>nome e cognome)</w:t>
      </w:r>
      <w:r>
        <w:rPr>
          <w:sz w:val="20"/>
          <w:szCs w:val="20"/>
        </w:rPr>
        <w:t xml:space="preserve">, rappresentante legale del soggetto attuatore </w:t>
      </w:r>
      <w:r>
        <w:rPr>
          <w:i/>
          <w:sz w:val="20"/>
          <w:szCs w:val="20"/>
        </w:rPr>
        <w:t>(ragione sociale del soggetto attuatore)</w:t>
      </w:r>
      <w:r>
        <w:rPr>
          <w:sz w:val="20"/>
          <w:szCs w:val="20"/>
        </w:rPr>
        <w:t xml:space="preserve"> per il piano </w:t>
      </w:r>
      <w:r>
        <w:rPr>
          <w:i/>
          <w:sz w:val="20"/>
          <w:szCs w:val="20"/>
        </w:rPr>
        <w:t>(numero del piano)</w:t>
      </w:r>
      <w:r>
        <w:rPr>
          <w:sz w:val="20"/>
          <w:szCs w:val="20"/>
        </w:rPr>
        <w:t>, consapevole delle sanzioni penali nel caso di dichiarazioni non veritiere, di formazione o uso di atti falsi richiamate all’art. 76 del D.P.R. 445 del 28/12/2000, comunica il verificarsi dell’</w:t>
      </w:r>
      <w:r>
        <w:rPr>
          <w:b/>
          <w:sz w:val="20"/>
          <w:szCs w:val="20"/>
        </w:rPr>
        <w:t>operazione societaria di seguito descritta (indicare la tipologia - es. cessione ed affitto di ramo d’azienda, fusione, trasformazione o scissione di società ecc.. - specificando tutte le imprese coinvolte e allegare alla presente richiesta la documentazione attestante l’operazione societaria - ad es. atto notarile - 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4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e conseguentemente richiede il subentro della beneficiaria (ragione sociale della beneficiaria in subentro). </w:t>
      </w:r>
    </w:p>
    <w:p>
      <w:pPr>
        <w:pStyle w:val="Normal"/>
        <w:ind w:left="360" w:hanging="348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allegano alla presente i documenti indicati nel manuale di gestione relativi alla beneficiaria in subentro (scheda B, Dichiarazione di impresa beneficiari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dichiara inoltre ch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le imprese beneficiarie interessate dalle operazioni societarie che non risultino cessate hanno dato esplicita rinuncia al contributo o ad una quota residua dello stesso </w:t>
      </w:r>
      <w:r>
        <w:rPr>
          <w:i/>
          <w:sz w:val="20"/>
          <w:szCs w:val="20"/>
        </w:rPr>
        <w:t>(se del caso indicare la data riportata sul modulo C9 di rinuncia al piano)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è rispettato il massimale di contributo richiesto rispetto all’organico delle beneficiarie del piano, come previsto dal testo dell’Avviso, secondo quanto indicato nella seguente tabella </w:t>
      </w:r>
      <w:r>
        <w:rPr>
          <w:i/>
          <w:sz w:val="20"/>
          <w:szCs w:val="20"/>
        </w:rPr>
        <w:t>(riportare tutte le beneficiarie per le quali sia variato l’importo del contributo)</w:t>
      </w:r>
      <w:r>
        <w:rPr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ione sociale impres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co dipend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imale disponibi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iesta contribu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nuova beneficiaria del piano risulta essere aderente a Foncoop al momento della presentazione della richiesta di subentr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viene rispettato il parametro massimo di costo ora/formazione, come previsto dal testo dell’Avviso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beneficiaria in subentro non ha ottenuto contributi su altri avvisi per i quali esiste una ragione di incompatibilità e la somma di eventuali altri contributi sullo stesso avviso non supera il massimale previsto in rapporto al suo organico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ene assicurato il rispetto per tutte le imprese beneficiarie di quanto previsto dallo specifico regolamento comunitario sugli aiuti di stato prescelto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parità di contributo richiesto viene assicurato lo stesso numero di ore di formazione del piano approv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rma del legale rappresentante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allega documento in corso di validità del legale rappresentant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14:00Z</dcterms:created>
  <dc:creator>Segreteria</dc:creator>
  <dc:description/>
  <dc:language>en-US</dc:language>
  <cp:lastModifiedBy>Standard</cp:lastModifiedBy>
  <cp:lastPrinted>2011-03-04T12:51:00Z</cp:lastPrinted>
  <dcterms:modified xsi:type="dcterms:W3CDTF">2015-12-07T15:14:00Z</dcterms:modified>
  <cp:revision>2</cp:revision>
  <dc:subject/>
  <dc:title>L’ente attuatore dichiara, sotto la sua responsabilità, che, stante la richiesta di sostituzione beneficiarie sul piano ………………</dc:title>
</cp:coreProperties>
</file>