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cheda L – Autorizzazione al trattamento dei dati per soggetti terzi e/o partner indicati nel pian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UTORIZZAZIONE</w:t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L TRATTAMENTO DEI DATI</w:t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Il/La Sottoscritto/a:  _______________________________________________________________</w:t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Nato a:  _____________________________________   Prov.  ________ il  __________________ </w:t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Residente a:  ______________________________________________________   Prov.  </w:t>
        <w:tab/>
        <w:t>_________</w:t>
      </w:r>
    </w:p>
    <w:p>
      <w:pPr>
        <w:pStyle w:val="Interlineafratabel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none"/>
        </w:tabs>
        <w:spacing w:lineRule="auto" w:line="360"/>
        <w:ind w:left="720" w:hanging="0"/>
        <w:rPr/>
      </w:pPr>
      <w:r>
        <w:rPr>
          <w:sz w:val="22"/>
          <w:szCs w:val="22"/>
        </w:rPr>
        <w:t xml:space="preserve">Indirizzo: </w:t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rappresentante legale di ____________________________ autorizza il Fondo Paritetico Interprofessionale Nazionale per la Formazione Continua nelle Imprese Cooperative al trattamento dei dati a norma del D.Lgs. 196/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Luogo _______ Dat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Timbro e firma del legale rap</w:t>
      </w:r>
      <w:r>
        <w:rPr>
          <w:i/>
        </w:rPr>
        <w:t>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67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 xml:space="preserve">Fon.coop –- Allegati Formulario Piani Formativi Aziendali           - 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di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710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357" w:hanging="357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3:00Z</dcterms:created>
  <dc:creator>Giovanni Galvan</dc:creator>
  <dc:description/>
  <dc:language>en-US</dc:language>
  <cp:lastModifiedBy>Standard</cp:lastModifiedBy>
  <dcterms:modified xsi:type="dcterms:W3CDTF">2015-12-07T15:13:00Z</dcterms:modified>
  <cp:revision>2</cp:revision>
  <dc:subject/>
  <dc:title>Scheda L – Autorizzazione al trattamento dei dati per soggetti terzi e/o partner indicati nel piano</dc:title>
</cp:coreProperties>
</file>